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9.11.2017   </w:t>
        <w:tab/>
        <w:tab/>
        <w:tab/>
        <w:tab/>
        <w:tab/>
        <w:tab/>
        <w:tab/>
        <w:tab/>
        <w:tab/>
        <w:t>№ 3/17</w:t>
      </w:r>
    </w:p>
    <w:p>
      <w:pPr>
        <w:pStyle w:val="Heading1"/>
        <w:rPr/>
      </w:pPr>
      <w:r>
        <w:rPr/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сім’ї та дітей» 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ом України «Про місцеве самоврядування в Україні»,  Бюджетним кодексом України,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міську програму «Реалізація заходів соціаль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сім’ї та дітей»  згідно з додатко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18 рік на реалізацію цієї програми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Я. Коваленко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5761" w:right="0" w:hanging="0"/>
        <w:rPr/>
      </w:pPr>
      <w:r>
        <w:rPr>
          <w:sz w:val="28"/>
          <w:szCs w:val="28"/>
        </w:rPr>
        <w:t>до рішення 35  сесії</w:t>
      </w:r>
    </w:p>
    <w:p>
      <w:pPr>
        <w:pStyle w:val="Heading3"/>
        <w:widowControl/>
        <w:autoSpaceDE w:val="true"/>
        <w:spacing w:before="0" w:after="0"/>
        <w:ind w:left="576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numPr>
          <w:ilvl w:val="3"/>
          <w:numId w:val="2"/>
        </w:numPr>
        <w:spacing w:before="0" w:after="0"/>
        <w:ind w:left="5761" w:right="0" w:hanging="0"/>
        <w:rPr>
          <w:b w:val="false"/>
          <w:b w:val="false"/>
        </w:rPr>
      </w:pPr>
      <w:r>
        <w:rPr>
          <w:b w:val="false"/>
        </w:rPr>
        <w:t>VІІ скликання</w:t>
      </w:r>
    </w:p>
    <w:p>
      <w:pPr>
        <w:pStyle w:val="Normal"/>
        <w:ind w:left="5812" w:right="0" w:hanging="0"/>
        <w:rPr/>
      </w:pPr>
      <w:r>
        <w:rPr>
          <w:sz w:val="28"/>
          <w:szCs w:val="28"/>
        </w:rPr>
        <w:t xml:space="preserve">29.11.2017  </w:t>
      </w:r>
      <w:r>
        <w:rPr/>
        <w:t xml:space="preserve"> </w:t>
      </w:r>
      <w:r>
        <w:rPr>
          <w:sz w:val="28"/>
          <w:szCs w:val="28"/>
        </w:rPr>
        <w:t xml:space="preserve">  № 3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полі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сім’ї та ді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0" w:right="0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держави й економічний розвиток суспільства значною мірою залежать від соціального становища сім'ї та дітей, ставлення держави до їх проблем, інтересів та потре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сім'ї є одним з найважливіших завдань для органів державної та місцевої влад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ічна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, а саме: діти-сироти; діти, позбавлені батьківського піклування; діти, батьки яких є учасниками антитерористичної операції на Сході України, діти з сімей вимушених переселенців, діти-інваліди; діти з багатодітних та малозабезпечених родин; діти, постраждалі внаслідок аварії на ЧАЕС та ін.</w:t>
      </w:r>
    </w:p>
    <w:p>
      <w:pPr>
        <w:pStyle w:val="Normal"/>
        <w:ind w:left="0" w:right="0"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політики щодо сім’ї та дітей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>
          <w:sz w:val="28"/>
          <w:szCs w:val="21"/>
        </w:rPr>
      </w:pPr>
      <w:r>
        <w:rPr>
          <w:sz w:val="28"/>
          <w:szCs w:val="21"/>
        </w:rPr>
        <w:t>Прийняття цієї програми дозволить поступово вирішувати проблеми, які є у суспільстві. Актуальність розробки програми підсилюється ще й тим, що з кожним роком зростає кількість кризових явищ, тісно пов'язаних не тільки з соціально-економічною ситуацією, а і з умовами виховання у сім'ях.</w:t>
      </w:r>
    </w:p>
    <w:p>
      <w:pPr>
        <w:pStyle w:val="Normal"/>
        <w:ind w:left="0" w:right="0" w:firstLine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4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, Бюджетний кодекс України, закони України «Про охорону дитинства», «Про місцеве самоврядування в Україні», «Про попередження насильства в сім`ї», «Про забезпечення рівних прав та можливостей жінок і чоловіків», Указ Президента України «Про заходи щодо поліпшення становища багатодітних сімей».</w:t>
      </w:r>
    </w:p>
    <w:p>
      <w:pPr>
        <w:pStyle w:val="Normal"/>
        <w:ind w:left="0" w:right="0" w:firstLine="85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0" w:right="0"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Метою програми є сприяння створенню соціальних умов для належного розвитку дітей та сім’ї, особливо з числа багатодітних, вимушених переселенців, учасників бойових дій, які брали участь у проведенні антитерористичної операції на Сході України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досконалення роботи щодо попередження насильства в сім`ї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.</w:t>
      </w:r>
    </w:p>
    <w:p>
      <w:pPr>
        <w:pStyle w:val="Normal"/>
        <w:ind w:left="0" w:right="0" w:firstLine="8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0"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підвищення престижу сім`ї та посилення сімейних орієнтацій населення;</w:t>
      </w:r>
    </w:p>
    <w:p>
      <w:pPr>
        <w:pStyle w:val="Normal"/>
        <w:ind w:left="0" w:right="0" w:firstLine="85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птимізація соціальної підтримки та захисту сімей з дітьми, передусім тих, що мають більше трьох дітей, сімей з числа вимушених переселенців та таких , які опинилися в складних життєвих обставинах; 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сприяння впровадженню гендерної рівності в суспільстві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посилення взаємодії органів виконавчої влади, громадських організацій та юридичних осіб щодо попередження насильства в сім`ї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 xml:space="preserve">-  підвищення рівня поінформованості населення щодо протидії торгівлі людьми. </w:t>
      </w:r>
    </w:p>
    <w:p>
      <w:pPr>
        <w:pStyle w:val="Normal"/>
        <w:ind w:left="0" w:right="0" w:firstLine="8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9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Загальний обсяг фінансування:</w:t>
      </w:r>
    </w:p>
    <w:p>
      <w:pPr>
        <w:pStyle w:val="Normal"/>
        <w:ind w:left="0" w:right="0" w:firstLine="798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szCs w:val="28"/>
        </w:rPr>
        <w:t xml:space="preserve">280,0 тис. (Двісті вісімдесят тисяч) грн. </w:t>
      </w:r>
    </w:p>
    <w:p>
      <w:pPr>
        <w:pStyle w:val="Normal"/>
        <w:ind w:left="0" w:right="0"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9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міського бюджету. 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798"/>
        <w:rPr/>
      </w:pPr>
      <w:r>
        <w:rPr>
          <w:b/>
          <w:sz w:val="28"/>
          <w:szCs w:val="28"/>
        </w:rPr>
        <w:t>8. Перелік заходів програми:</w:t>
      </w:r>
      <w:r>
        <w:rPr/>
        <w:t xml:space="preserve">     </w:t>
      </w:r>
    </w:p>
    <w:tbl>
      <w:tblPr>
        <w:tblW w:w="961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89"/>
        <w:gridCol w:w="1701"/>
        <w:gridCol w:w="17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заходів до Дня матері, Дня сім’ї, Дня батька, Міжнародного дня людей похилого віку та Дня ветеранів, Міжнародного Дня людей з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верес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олодких новорічних подарунків для дітей пільгових категорій, а саме: дітей-сиріт, дітей, позбавлених батьківського піклування; дітей-інвалідів; дітей учасників бойових дій (АТО); дітей загиблих учасників бойових дій; дітей, батьки яких загинули під час виконання службових обов’язків; дітей з числа внутрішньо переміщених осіб; дітей з багатодітних та малозабезпечених сімей; дітей із сімей, які опинилися у складних життєвих обставинах; дітей, потерпілих від аварії на ЧА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итрат на транспортні послуги щодо перевезення дітей з функціональними обмеженнями до місця навчання в спецінтернати с. Кам’янсь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бланків посвідчень батьків багатодітних сімей та дітей з багатодітних сі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 з гендерної політики, запобігання торгівлі людьми, щодо подолання негативних демографічних тенден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 щодо попередження насильства в сім’ї, впровадження корекційних програм з особами, які вчинили насильство в сім`ї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в рамках Програми підготовки молоді до подружнього жи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заходах: 280,0 (Двісті вісімдесят тисяч) гривень</w:t>
            </w:r>
          </w:p>
        </w:tc>
      </w:tr>
    </w:tbl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ння підтримки пільговим категоріям сімей з дітьми, зниження соціальної напруг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механізму взаємодії стосовно підтримки сімей, які опинилися в складних життєвих обставинах, у тому числі запобігання насильству в сім’ї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ромадян міста до участі у проведенні культурно-мистецьких акцій, семінарів, спрямованих на формування гендерної культури.</w:t>
      </w:r>
    </w:p>
    <w:p>
      <w:pPr>
        <w:pStyle w:val="Normal"/>
        <w:ind w:left="0" w:right="0"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/>
      </w:pPr>
      <w:r>
        <w:rPr>
          <w:bCs/>
          <w:sz w:val="28"/>
        </w:rPr>
        <w:t>Головний розпорядник коштів та відповідальний виконавець програми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Мелітопольської міської ради Запорізької області.</w:t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73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О.Я. Коваленко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6:00Z</dcterms:created>
  <dc:creator>горсовет</dc:creator>
  <dc:description/>
  <dc:language>en-US</dc:language>
  <cp:lastModifiedBy/>
  <cp:lastPrinted>2017-11-07T16:40:00Z</cp:lastPrinted>
  <dcterms:modified xsi:type="dcterms:W3CDTF">2017-12-05T14:46:28Z</dcterms:modified>
  <cp:revision>6</cp:revision>
  <dc:subject/>
  <dc:title> </dc:title>
</cp:coreProperties>
</file>